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5" w:after="0"/>
        <w:ind w:left="144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475a6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8724240" y="732960"/>
                            <a:ext cx="1967760" cy="3412440"/>
                          </a:xfrm>
                          <a:prstGeom prst="rect">
                            <a:avLst/>
                          </a:prstGeom>
                          <a:solidFill>
                            <a:srgbClr val="475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240" y="732960"/>
                            <a:ext cx="1967760" cy="341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240" y="0"/>
                            <a:ext cx="1967760" cy="1870560"/>
                          </a:xfrm>
                          <a:prstGeom prst="rect">
                            <a:avLst/>
                          </a:prstGeom>
                          <a:solidFill>
                            <a:srgbClr val="b03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1880"/>
                            <a:ext cx="10692000" cy="40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841.9pt;height:595.35pt" coordorigin="0,0" coordsize="16838,1190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-2540</wp:posOffset>
                </wp:positionV>
                <wp:extent cx="10698480" cy="7562850"/>
                <wp:effectExtent l="3810" t="317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8480" cy="7562880"/>
                          <a:chOff x="0" y="0"/>
                          <a:chExt cx="10698480" cy="75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8480" cy="756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8480" cy="756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-0.2pt;width:842.4pt;height:595.5pt" coordorigin="0,-4" coordsize="16848,1191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63550</wp:posOffset>
                </wp:positionH>
                <wp:positionV relativeFrom="page">
                  <wp:posOffset>5582920</wp:posOffset>
                </wp:positionV>
                <wp:extent cx="9886950" cy="118808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7040" cy="1188000"/>
                          <a:chOff x="0" y="0"/>
                          <a:chExt cx="988704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7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87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87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87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5pt;margin-top:439.6pt;width:778.5pt;height:93.55pt" coordorigin="730,8792" coordsize="15570,1871"/>
            </w:pict>
          </mc:Fallback>
        </mc:AlternateContent>
      </w:r>
      <w:r>
        <w:rPr>
          <w:color w:val="FFFFFF"/>
          <w:w w:val="95"/>
        </w:rPr>
        <w:t>Dyddiadur</w:t>
      </w:r>
      <w:r>
        <w:rPr>
          <w:color w:val="FFFFFF"/>
          <w:spacing w:val="-5"/>
          <w:w w:val="95"/>
        </w:rPr>
        <w:t xml:space="preserve"> </w:t>
      </w:r>
      <w:r>
        <w:rPr>
          <w:color w:val="FFFFFF"/>
          <w:w w:val="95"/>
        </w:rPr>
        <w:t>rheoli</w:t>
      </w:r>
      <w:r>
        <w:rPr>
          <w:color w:val="FFFFFF"/>
          <w:spacing w:val="-5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5"/>
          <w:w w:val="95"/>
        </w:rPr>
        <w:t xml:space="preserve"> </w:t>
      </w:r>
      <w:r>
        <w:rPr>
          <w:color w:val="FFFFFF"/>
          <w:w w:val="95"/>
        </w:rPr>
        <w:t>chydymffurfio</w:t>
      </w:r>
      <w:r>
        <w:rPr>
          <w:color w:val="FFFFFF"/>
          <w:spacing w:val="-5"/>
          <w:w w:val="95"/>
        </w:rPr>
        <w:t xml:space="preserve"> </w:t>
      </w:r>
      <w:r>
        <w:rPr>
          <w:color w:val="FFFFFF"/>
          <w:w w:val="95"/>
        </w:rPr>
        <w:t>sefydliadol</w:t>
      </w:r>
      <w:r>
        <w:rPr>
          <w:color w:val="FFFFFF"/>
          <w:spacing w:val="-5"/>
          <w:w w:val="95"/>
        </w:rPr>
        <w:t xml:space="preserve"> </w:t>
      </w:r>
      <w:r>
        <w:rPr>
          <w:color w:val="FFFFFF"/>
          <w:w w:val="95"/>
        </w:rPr>
        <w:t>ar</w:t>
      </w:r>
      <w:r>
        <w:rPr>
          <w:color w:val="FFFFFF"/>
          <w:spacing w:val="-5"/>
          <w:w w:val="95"/>
        </w:rPr>
        <w:t xml:space="preserve"> </w:t>
      </w:r>
      <w:r>
        <w:rPr>
          <w:color w:val="FFFFFF"/>
          <w:w w:val="95"/>
        </w:rPr>
        <w:t>gyfer</w:t>
      </w:r>
      <w:r>
        <w:rPr>
          <w:color w:val="FFFFFF"/>
          <w:spacing w:val="-5"/>
          <w:w w:val="95"/>
        </w:rPr>
        <w:t xml:space="preserve"> </w:t>
      </w:r>
      <w:r>
        <w:rPr>
          <w:color w:val="FFFFFF"/>
          <w:w w:val="95"/>
        </w:rPr>
        <w:t>y</w:t>
      </w:r>
      <w:r>
        <w:rPr>
          <w:color w:val="FFFFFF"/>
          <w:spacing w:val="-4"/>
          <w:w w:val="95"/>
        </w:rPr>
        <w:t xml:space="preserve"> </w:t>
      </w:r>
      <w:r>
        <w:rPr>
          <w:color w:val="FFFFFF"/>
          <w:w w:val="95"/>
        </w:rPr>
        <w:t>Bwrdd</w:t>
      </w:r>
    </w:p>
    <w:p>
      <w:pPr>
        <w:pStyle w:val="TextBody"/>
        <w:bidi w:val="0"/>
        <w:spacing w:before="136" w:after="0"/>
        <w:ind w:left="14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3550</wp:posOffset>
                </wp:positionH>
                <wp:positionV relativeFrom="paragraph">
                  <wp:posOffset>682625</wp:posOffset>
                </wp:positionV>
                <wp:extent cx="9886950" cy="36055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7040" cy="3605400"/>
                          <a:chOff x="0" y="0"/>
                          <a:chExt cx="9887040" cy="36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7040" cy="3605400"/>
                          </a:xfrm>
                          <a:prstGeom prst="rect">
                            <a:avLst/>
                          </a:prstGeom>
                          <a:solidFill>
                            <a:srgbClr val="475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5pt;margin-top:53.75pt;width:778.5pt;height:283.9pt" coordorigin="730,1075" coordsize="15570,56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3550</wp:posOffset>
                </wp:positionH>
                <wp:positionV relativeFrom="paragraph">
                  <wp:posOffset>682625</wp:posOffset>
                </wp:positionV>
                <wp:extent cx="9886950" cy="376364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7040" cy="3763800"/>
                          <a:chOff x="0" y="0"/>
                          <a:chExt cx="9887040" cy="37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7040" cy="37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87040" cy="37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87040" cy="37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87040" cy="37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6.5pt;margin-top:53.75pt;width:778.5pt;height:296.35pt" coordorigin="730,1075" coordsize="15570,5927"/>
            </w:pict>
          </mc:Fallback>
        </mc:AlternateContent>
      </w:r>
      <w:r>
        <w:rPr>
          <w:color w:val="FFFFFF"/>
        </w:rPr>
        <w:t>Sylwer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yddiadau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’w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addasu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diwallu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gheni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nodo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fydliadau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igo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620" w:right="38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5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671"/>
        <w:gridCol w:w="1079"/>
        <w:gridCol w:w="1078"/>
        <w:gridCol w:w="1078"/>
        <w:gridCol w:w="1078"/>
        <w:gridCol w:w="1078"/>
        <w:gridCol w:w="1077"/>
        <w:gridCol w:w="1050"/>
        <w:gridCol w:w="1078"/>
        <w:gridCol w:w="1078"/>
        <w:gridCol w:w="1078"/>
        <w:gridCol w:w="1078"/>
        <w:gridCol w:w="1078"/>
      </w:tblGrid>
      <w:tr>
        <w:trPr>
          <w:trHeight w:val="768" w:hRule="atLeast"/>
        </w:trPr>
        <w:tc>
          <w:tcPr>
            <w:tcW w:w="2671" w:type="dxa"/>
            <w:tcBorders>
              <w:bottom w:val="single" w:sz="8" w:space="0" w:color="65717D"/>
              <w:right w:val="single" w:sz="8" w:space="0" w:color="65717D"/>
            </w:tcBorders>
            <w:shd w:color="auto" w:fill="475A6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69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Ion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68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Chwe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67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aw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67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Ebr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66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ai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65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eh</w:t>
            </w:r>
          </w:p>
        </w:tc>
        <w:tc>
          <w:tcPr>
            <w:tcW w:w="1050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64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Gorf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63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Awst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62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edi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61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Hyd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6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Tach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59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hag</w:t>
            </w:r>
          </w:p>
        </w:tc>
      </w:tr>
      <w:tr>
        <w:trPr>
          <w:trHeight w:val="603" w:hRule="atLeast"/>
        </w:trPr>
        <w:tc>
          <w:tcPr>
            <w:tcW w:w="15579" w:type="dxa"/>
            <w:gridSpan w:val="13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475A6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7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1.</w:t>
            </w:r>
            <w:r>
              <w:rPr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Amserlen</w:t>
            </w:r>
            <w:r>
              <w:rPr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Cyfarfodydd</w:t>
            </w:r>
          </w:p>
        </w:tc>
      </w:tr>
      <w:tr>
        <w:trPr>
          <w:trHeight w:val="603" w:hRule="atLeast"/>
        </w:trPr>
        <w:tc>
          <w:tcPr>
            <w:tcW w:w="2671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04" w:after="0"/>
              <w:ind w:left="170" w:right="761" w:hanging="0"/>
              <w:rPr/>
            </w:pP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 xml:space="preserve">Cyfarfod </w:t>
            </w:r>
            <w:r>
              <w:rPr>
                <w:b/>
                <w:bCs/>
                <w:color w:val="231F20"/>
                <w:sz w:val="18"/>
                <w:szCs w:val="18"/>
              </w:rPr>
              <w:t>cyffredinol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y</w:t>
            </w: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bwrdd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67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65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50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62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60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</w:tr>
      <w:tr>
        <w:trPr>
          <w:trHeight w:val="603" w:hRule="atLeast"/>
        </w:trPr>
        <w:tc>
          <w:tcPr>
            <w:tcW w:w="2671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lineRule="auto" w:line="199" w:before="104" w:after="0"/>
              <w:ind w:left="170" w:right="595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Cyfarfod Cyffredinol</w:t>
            </w:r>
            <w:r>
              <w:rPr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>Blynyddol</w:t>
            </w:r>
            <w:r>
              <w:rPr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(blynyddol)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30" w:after="0"/>
              <w:ind w:left="167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671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lineRule="auto" w:line="199" w:before="104" w:after="0"/>
              <w:ind w:left="170" w:right="13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Cyfarfod Pwyllgor Sefydlog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(fel</w:t>
            </w:r>
            <w:r>
              <w:rPr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y</w:t>
            </w: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bo'n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briodol)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579" w:type="dxa"/>
            <w:gridSpan w:val="13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475A6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7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2.</w:t>
            </w:r>
            <w:r>
              <w:rPr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Llunio</w:t>
            </w:r>
            <w:r>
              <w:rPr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Strategaeth</w:t>
            </w:r>
            <w:r>
              <w:rPr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Chynllunio</w:t>
            </w:r>
            <w:r>
              <w:rPr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Busnes</w:t>
            </w:r>
          </w:p>
        </w:tc>
      </w:tr>
      <w:tr>
        <w:trPr>
          <w:trHeight w:val="603" w:hRule="atLeast"/>
        </w:trPr>
        <w:tc>
          <w:tcPr>
            <w:tcW w:w="2671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04" w:after="0"/>
              <w:ind w:left="170" w:right="841" w:hanging="0"/>
              <w:rPr/>
            </w:pP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 xml:space="preserve">Gweithdy </w:t>
            </w:r>
            <w:r>
              <w:rPr>
                <w:b/>
                <w:bCs/>
                <w:color w:val="231F20"/>
                <w:sz w:val="18"/>
                <w:szCs w:val="18"/>
              </w:rPr>
              <w:t>cynllunio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(blynyddol)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671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74" w:after="0"/>
              <w:ind w:left="170" w:right="582" w:hanging="0"/>
              <w:rPr/>
            </w:pP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>Cymeradwyo/Adolygu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ynlluniau strategol a</w:t>
            </w:r>
            <w:r>
              <w:rPr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gweithredol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65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50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671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04" w:after="0"/>
              <w:ind w:left="170" w:right="247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Cymeradwyo</w:t>
            </w:r>
            <w:r>
              <w:rPr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yllidebau</w:t>
            </w:r>
            <w:r>
              <w:rPr>
                <w:b/>
                <w:b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r</w:t>
            </w:r>
            <w:r>
              <w:rPr>
                <w:b/>
                <w:bCs/>
                <w:color w:val="231F20"/>
                <w:spacing w:val="-4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gyfer</w:t>
            </w:r>
            <w:r>
              <w:rPr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y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flwyddyn</w:t>
            </w:r>
            <w:r>
              <w:rPr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ganlynol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65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50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579" w:type="dxa"/>
            <w:gridSpan w:val="13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475A6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7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3.</w:t>
            </w:r>
            <w:r>
              <w:rPr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Rheoli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goruchwylio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uwch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swyddogion</w:t>
            </w:r>
          </w:p>
        </w:tc>
      </w:tr>
      <w:tr>
        <w:trPr>
          <w:trHeight w:val="603" w:hRule="atLeast"/>
        </w:trPr>
        <w:tc>
          <w:tcPr>
            <w:tcW w:w="2671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04" w:after="0"/>
              <w:ind w:left="170" w:right="92" w:hanging="0"/>
              <w:rPr/>
            </w:pP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 xml:space="preserve">Cymeradwyo </w:t>
            </w:r>
            <w:r>
              <w:rPr>
                <w:b/>
                <w:bCs/>
                <w:color w:val="231F20"/>
                <w:sz w:val="18"/>
                <w:szCs w:val="18"/>
              </w:rPr>
              <w:t>Dangosyddion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Perfformiad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llweddol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671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73" w:after="0"/>
              <w:ind w:left="170" w:right="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sesu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perfformiad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671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lineRule="auto" w:line="199" w:before="104" w:after="0"/>
              <w:ind w:left="170" w:right="362" w:hanging="0"/>
              <w:rPr/>
            </w:pP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>Adolygu cydnabyddiaeth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riannol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3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475a6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3550</wp:posOffset>
                </wp:positionH>
                <wp:positionV relativeFrom="page">
                  <wp:posOffset>1216025</wp:posOffset>
                </wp:positionV>
                <wp:extent cx="9904730" cy="396240"/>
                <wp:effectExtent l="0" t="0" r="0" b="0"/>
                <wp:wrapNone/>
                <wp:docPr id="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4680" cy="396360"/>
                        </a:xfrm>
                        <a:prstGeom prst="rect">
                          <a:avLst/>
                        </a:prstGeom>
                        <a:solidFill>
                          <a:srgbClr val="475a6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4653280</wp:posOffset>
                </wp:positionV>
                <wp:extent cx="59690" cy="59690"/>
                <wp:effectExtent l="0" t="0" r="0" b="0"/>
                <wp:wrapNone/>
                <wp:docPr id="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solidFill>
                          <a:srgbClr val="b03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5049520</wp:posOffset>
                </wp:positionV>
                <wp:extent cx="59690" cy="59690"/>
                <wp:effectExtent l="0" t="0" r="0" b="0"/>
                <wp:wrapNone/>
                <wp:docPr id="1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solidFill>
                          <a:srgbClr val="b03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5445125</wp:posOffset>
                </wp:positionV>
                <wp:extent cx="59690" cy="59690"/>
                <wp:effectExtent l="0" t="0" r="0" b="0"/>
                <wp:wrapNone/>
                <wp:docPr id="1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solidFill>
                          <a:srgbClr val="b03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3085" cy="3215005"/>
                <wp:effectExtent l="3175" t="3175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3215160"/>
                          <a:chOff x="0" y="0"/>
                          <a:chExt cx="1823040" cy="32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3040" cy="3215160"/>
                          </a:xfrm>
                          <a:prstGeom prst="rect">
                            <a:avLst/>
                          </a:prstGeom>
                          <a:solidFill>
                            <a:srgbClr val="475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1720" cy="936000"/>
                          </a:xfrm>
                          <a:prstGeom prst="rect">
                            <a:avLst/>
                          </a:prstGeom>
                          <a:solidFill>
                            <a:srgbClr val="b03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1720" cy="93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143.55pt;height:253.15pt" coordorigin="0,0" coordsize="2871,50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-8890</wp:posOffset>
                </wp:positionH>
                <wp:positionV relativeFrom="page">
                  <wp:posOffset>-8890</wp:posOffset>
                </wp:positionV>
                <wp:extent cx="1841500" cy="3232785"/>
                <wp:effectExtent l="9525" t="10160" r="9525" b="8255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3232800"/>
                          <a:chOff x="0" y="0"/>
                          <a:chExt cx="1841400" cy="32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3232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1400" cy="3232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7pt;margin-top:-0.7pt;width:145pt;height:254.55pt" coordorigin="-14,-14" coordsize="2900,509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2209165</wp:posOffset>
                </wp:positionV>
                <wp:extent cx="10692130" cy="5350510"/>
                <wp:effectExtent l="0" t="0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5350680"/>
                          <a:chOff x="0" y="0"/>
                          <a:chExt cx="10692000" cy="5350680"/>
                        </a:xfrm>
                      </wpg:grpSpPr>
                      <wps:wsp>
                        <wps:cNvSpPr/>
                        <wps:spPr>
                          <a:xfrm>
                            <a:off x="0" y="2098080"/>
                            <a:ext cx="10692000" cy="32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8680" y="0"/>
                            <a:ext cx="2081520" cy="3605400"/>
                          </a:xfrm>
                          <a:prstGeom prst="rect">
                            <a:avLst/>
                          </a:prstGeom>
                          <a:solidFill>
                            <a:srgbClr val="475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5280" y="4833720"/>
                            <a:ext cx="1904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5240" y="4781520"/>
                            <a:ext cx="34920" cy="165600"/>
                          </a:xfrm>
                          <a:prstGeom prst="rect">
                            <a:avLst/>
                          </a:prstGeom>
                          <a:solidFill>
                            <a:srgbClr val="cc1c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4040" y="4788360"/>
                            <a:ext cx="44460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3320" y="4833000"/>
                            <a:ext cx="2160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32000" y="4833000"/>
                            <a:ext cx="1015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4920" y="478224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7360" y="4782960"/>
                            <a:ext cx="25416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89120" y="4782240"/>
                            <a:ext cx="1144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4360" y="4788360"/>
                            <a:ext cx="44460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43560" y="4833000"/>
                            <a:ext cx="2030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14680" y="4833000"/>
                            <a:ext cx="1015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09200" y="4833000"/>
                            <a:ext cx="889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9600" y="4835520"/>
                            <a:ext cx="1015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1360" y="479124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4160" y="4481280"/>
                            <a:ext cx="34920" cy="165600"/>
                          </a:xfrm>
                          <a:prstGeom prst="rect">
                            <a:avLst/>
                          </a:prstGeom>
                          <a:solidFill>
                            <a:srgbClr val="cc1c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71400" y="4532040"/>
                            <a:ext cx="2030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66400" y="4489920"/>
                            <a:ext cx="317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93080" y="4532040"/>
                            <a:ext cx="3049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64560" y="4532040"/>
                            <a:ext cx="1015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95000" y="4482000"/>
                            <a:ext cx="1396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65400" y="4535280"/>
                            <a:ext cx="1015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8280" y="4481280"/>
                            <a:ext cx="34920" cy="165600"/>
                          </a:xfrm>
                          <a:prstGeom prst="rect">
                            <a:avLst/>
                          </a:prstGeom>
                          <a:solidFill>
                            <a:srgbClr val="cc1c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27880" y="448992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12160" y="4482000"/>
                            <a:ext cx="1522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1360" y="4487400"/>
                            <a:ext cx="3556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658360" y="3971160"/>
                            <a:ext cx="1638360" cy="119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173.95pt;width:841.9pt;height:421.3pt" coordorigin="0,3479" coordsize="16838,8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6;top:11091;width:299;height:179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74;top:11020;width:699;height:339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06;top:11090;width:339;height:179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15;top:11090;width:159;height:179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15;top:11010;width:159;height:259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78;top:11011;width:399;height:259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660;top:11010;width:179;height:259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28;top:11020;width:699;height:339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6;top:11090;width:319;height:179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3;top:11090;width:159;height:179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7;top:11090;width:139;height:179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3;top:11094;width:159;height:179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5;top:11025;width:179;height:239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92;top:10616;width:319;height:179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54;top:10550;width:499;height:259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666;top:10616;width:479;height:179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464;top:10616;width:159;height:179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197;top:10538;width:219;height:259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93;top:10621;width:159;height:179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76;top:10550;width:179;height:239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9;top:10538;width:239;height:259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5;top:10546;width:559;height:259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35;top:9733;width:2579;height:1879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638300" cy="11938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355600" cy="165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52400" cy="1651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14300" cy="152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01600" cy="1143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39700" cy="1651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01600" cy="1143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304800" cy="1143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317500" cy="1651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203200" cy="114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14300" cy="1524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01600" cy="1143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88900" cy="1143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01600" cy="1143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203200" cy="1143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444500" cy="2159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14300" cy="1651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254000" cy="1651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01600" cy="1651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01600" cy="1143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215900" cy="1143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444500" cy="2159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2209165</wp:posOffset>
            </wp:positionV>
            <wp:extent cx="190500" cy="1143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1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672"/>
        <w:gridCol w:w="1078"/>
        <w:gridCol w:w="1077"/>
        <w:gridCol w:w="1079"/>
        <w:gridCol w:w="1078"/>
        <w:gridCol w:w="1077"/>
        <w:gridCol w:w="1079"/>
        <w:gridCol w:w="1078"/>
        <w:gridCol w:w="1077"/>
        <w:gridCol w:w="1079"/>
        <w:gridCol w:w="1078"/>
        <w:gridCol w:w="1077"/>
        <w:gridCol w:w="1078"/>
      </w:tblGrid>
      <w:tr>
        <w:trPr>
          <w:trHeight w:val="763" w:hRule="atLeast"/>
        </w:trPr>
        <w:tc>
          <w:tcPr>
            <w:tcW w:w="2672" w:type="dxa"/>
            <w:tcBorders>
              <w:bottom w:val="single" w:sz="8" w:space="0" w:color="65717D"/>
              <w:right w:val="single" w:sz="8" w:space="0" w:color="65717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9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Ion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8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Chwe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7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aw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7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Ebr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6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ai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5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eh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4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Gorf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3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Awst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2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edi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2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Hyd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1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Tach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hag</w:t>
            </w:r>
          </w:p>
        </w:tc>
      </w:tr>
      <w:tr>
        <w:trPr>
          <w:trHeight w:val="603" w:hRule="atLeast"/>
        </w:trPr>
        <w:tc>
          <w:tcPr>
            <w:tcW w:w="15607" w:type="dxa"/>
            <w:gridSpan w:val="13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475A6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7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4.</w:t>
            </w:r>
            <w:r>
              <w:rPr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Adrodd</w:t>
            </w:r>
          </w:p>
        </w:tc>
      </w:tr>
      <w:tr>
        <w:trPr>
          <w:trHeight w:val="603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04" w:after="0"/>
              <w:ind w:left="170" w:right="822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Diwedd</w:t>
            </w:r>
            <w:r>
              <w:rPr>
                <w:b/>
                <w:bCs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y</w:t>
            </w:r>
            <w:r>
              <w:rPr>
                <w:b/>
                <w:bCs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Flwyddyn</w:t>
            </w:r>
            <w:r>
              <w:rPr>
                <w:b/>
                <w:bCs/>
                <w:color w:val="231F20"/>
                <w:spacing w:val="-4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riannol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63" w:right="0" w:hanging="0"/>
              <w:rPr/>
            </w:pPr>
            <w:r>
              <w:rPr>
                <w:b/>
                <w:bCs/>
                <w:color w:val="475A66"/>
                <w:sz w:val="18"/>
                <w:szCs w:val="18"/>
              </w:rPr>
              <w:t>31</w:t>
            </w:r>
            <w:r>
              <w:rPr>
                <w:b/>
                <w:bCs/>
                <w:color w:val="475A66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Awst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lineRule="auto" w:line="199" w:before="104" w:after="0"/>
              <w:ind w:left="170" w:right="182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Cyfrifon rheoli / adroddiad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riannol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hwarterol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30" w:after="0"/>
              <w:ind w:left="167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30" w:after="0"/>
              <w:ind w:left="165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30" w:after="0"/>
              <w:ind w:left="163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30" w:after="0"/>
              <w:ind w:left="160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05" w:after="0"/>
              <w:ind w:left="170" w:right="549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droddiad</w:t>
            </w:r>
            <w:r>
              <w:rPr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gweithredu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hwarterol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67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65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63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60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</w:tr>
      <w:tr>
        <w:trPr>
          <w:trHeight w:val="770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88" w:after="0"/>
              <w:ind w:left="170" w:right="281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droddiadau prosiect /</w:t>
            </w:r>
            <w:r>
              <w:rPr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gweithgaredd</w:t>
            </w:r>
            <w:r>
              <w:rPr>
                <w:b/>
                <w:bCs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newydd</w:t>
            </w:r>
            <w:r>
              <w:rPr>
                <w:b/>
                <w:bCs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i'w</w:t>
            </w:r>
            <w:r>
              <w:rPr>
                <w:b/>
                <w:bCs/>
                <w:color w:val="231F20"/>
                <w:spacing w:val="-4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ymeradwyo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87" w:after="0"/>
              <w:ind w:left="168" w:right="319" w:hanging="0"/>
              <w:rPr/>
            </w:pPr>
            <w:r>
              <w:rPr>
                <w:b/>
                <w:bCs/>
                <w:color w:val="475A66"/>
                <w:sz w:val="18"/>
                <w:szCs w:val="18"/>
              </w:rPr>
              <w:t>Yn</w:t>
            </w:r>
            <w:r>
              <w:rPr>
                <w:b/>
                <w:bCs/>
                <w:color w:val="475A66"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ôl</w:t>
            </w:r>
            <w:r>
              <w:rPr>
                <w:b/>
                <w:bCs/>
                <w:color w:val="475A66"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y</w:t>
            </w:r>
            <w:r>
              <w:rPr>
                <w:b/>
                <w:bCs/>
                <w:color w:val="475A66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gofyn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87" w:after="0"/>
              <w:ind w:left="165" w:right="321" w:hanging="0"/>
              <w:rPr/>
            </w:pPr>
            <w:r>
              <w:rPr>
                <w:b/>
                <w:bCs/>
                <w:color w:val="475A66"/>
                <w:sz w:val="18"/>
                <w:szCs w:val="18"/>
              </w:rPr>
              <w:t>Yn</w:t>
            </w:r>
            <w:r>
              <w:rPr>
                <w:b/>
                <w:bCs/>
                <w:color w:val="475A66"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ôl</w:t>
            </w:r>
            <w:r>
              <w:rPr>
                <w:b/>
                <w:bCs/>
                <w:color w:val="475A66"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y</w:t>
            </w:r>
            <w:r>
              <w:rPr>
                <w:b/>
                <w:bCs/>
                <w:color w:val="475A66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gofyn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87" w:after="0"/>
              <w:ind w:left="163" w:right="323" w:hanging="0"/>
              <w:rPr/>
            </w:pPr>
            <w:r>
              <w:rPr>
                <w:b/>
                <w:bCs/>
                <w:color w:val="475A66"/>
                <w:sz w:val="18"/>
                <w:szCs w:val="18"/>
              </w:rPr>
              <w:t>Yn</w:t>
            </w:r>
            <w:r>
              <w:rPr>
                <w:b/>
                <w:bCs/>
                <w:color w:val="475A66"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ôl</w:t>
            </w:r>
            <w:r>
              <w:rPr>
                <w:b/>
                <w:bCs/>
                <w:color w:val="475A66"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y</w:t>
            </w:r>
            <w:r>
              <w:rPr>
                <w:b/>
                <w:bCs/>
                <w:color w:val="475A66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gofyn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87" w:after="0"/>
              <w:ind w:left="160" w:right="326" w:hanging="0"/>
              <w:rPr/>
            </w:pPr>
            <w:r>
              <w:rPr>
                <w:b/>
                <w:bCs/>
                <w:color w:val="475A66"/>
                <w:sz w:val="18"/>
                <w:szCs w:val="18"/>
              </w:rPr>
              <w:t>Yn</w:t>
            </w:r>
            <w:r>
              <w:rPr>
                <w:b/>
                <w:bCs/>
                <w:color w:val="475A66"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ôl</w:t>
            </w:r>
            <w:r>
              <w:rPr>
                <w:b/>
                <w:bCs/>
                <w:color w:val="475A66"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y</w:t>
            </w:r>
            <w:r>
              <w:rPr>
                <w:b/>
                <w:bCs/>
                <w:color w:val="475A66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75A66"/>
                <w:sz w:val="18"/>
                <w:szCs w:val="18"/>
              </w:rPr>
              <w:t>gofyn</w:t>
            </w:r>
          </w:p>
        </w:tc>
      </w:tr>
      <w:tr>
        <w:trPr>
          <w:trHeight w:val="1012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08" w:after="0"/>
              <w:ind w:left="170" w:right="618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Cymeradwyo cyfrifon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statudol</w:t>
            </w:r>
            <w:r>
              <w:rPr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c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droddiad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blynyddol yn ffurfiol</w:t>
            </w:r>
            <w:r>
              <w:rPr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mewn</w:t>
            </w: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CB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89" w:after="0"/>
              <w:ind w:left="170" w:right="855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Terfynau amser</w:t>
            </w:r>
            <w:r>
              <w:rPr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droddiadau</w:t>
            </w:r>
            <w:r>
              <w:rPr>
                <w:b/>
                <w:bCs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/neu</w:t>
            </w:r>
            <w:r>
              <w:rPr>
                <w:b/>
                <w:bCs/>
                <w:color w:val="231F20"/>
                <w:spacing w:val="-4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gyfrifon</w:t>
            </w: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r gyfer: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383" w:right="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Comisiwn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Elusennau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D2232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66" w:right="0" w:hanging="0"/>
              <w:rPr/>
            </w:pPr>
            <w:r>
              <w:rPr>
                <w:b/>
                <w:bCs/>
                <w:color w:val="FFFFFF"/>
              </w:rPr>
              <w:t>x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383" w:right="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Tŷ'r</w:t>
            </w:r>
            <w:r>
              <w:rPr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wmnïau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D2232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67" w:right="0" w:hanging="0"/>
              <w:rPr/>
            </w:pPr>
            <w:r>
              <w:rPr>
                <w:b/>
                <w:bCs/>
                <w:color w:val="FFFFFF"/>
              </w:rPr>
              <w:t>x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383" w:right="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rall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3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475a6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4007485</wp:posOffset>
                </wp:positionV>
                <wp:extent cx="10692130" cy="3552190"/>
                <wp:effectExtent l="0" t="0" r="0" b="0"/>
                <wp:wrapNone/>
                <wp:docPr id="3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35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58685</wp:posOffset>
                </wp:positionH>
                <wp:positionV relativeFrom="page">
                  <wp:posOffset>1820545</wp:posOffset>
                </wp:positionV>
                <wp:extent cx="2081530" cy="3605530"/>
                <wp:effectExtent l="0" t="0" r="0" b="0"/>
                <wp:wrapNone/>
                <wp:docPr id="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3605400"/>
                        </a:xfrm>
                        <a:prstGeom prst="rect">
                          <a:avLst/>
                        </a:prstGeom>
                        <a:solidFill>
                          <a:srgbClr val="475a6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3550</wp:posOffset>
                </wp:positionH>
                <wp:positionV relativeFrom="page">
                  <wp:posOffset>826770</wp:posOffset>
                </wp:positionV>
                <wp:extent cx="9904730" cy="368300"/>
                <wp:effectExtent l="0" t="0" r="0" b="0"/>
                <wp:wrapNone/>
                <wp:docPr id="4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4680" cy="368280"/>
                        </a:xfrm>
                        <a:prstGeom prst="rect">
                          <a:avLst/>
                        </a:prstGeom>
                        <a:solidFill>
                          <a:srgbClr val="475a6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2086610</wp:posOffset>
                </wp:positionV>
                <wp:extent cx="59690" cy="59690"/>
                <wp:effectExtent l="0" t="0" r="0" b="0"/>
                <wp:wrapNone/>
                <wp:docPr id="4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solidFill>
                          <a:srgbClr val="b03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ge">
                  <wp:posOffset>2446020</wp:posOffset>
                </wp:positionV>
                <wp:extent cx="59690" cy="59690"/>
                <wp:effectExtent l="0" t="0" r="0" b="0"/>
                <wp:wrapNone/>
                <wp:docPr id="4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solidFill>
                          <a:srgbClr val="b03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2806065</wp:posOffset>
                </wp:positionV>
                <wp:extent cx="59690" cy="59690"/>
                <wp:effectExtent l="0" t="0" r="0" b="0"/>
                <wp:wrapNone/>
                <wp:docPr id="4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solidFill>
                          <a:srgbClr val="b03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ge">
                  <wp:posOffset>3166110</wp:posOffset>
                </wp:positionV>
                <wp:extent cx="59690" cy="59690"/>
                <wp:effectExtent l="0" t="0" r="0" b="0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solidFill>
                          <a:srgbClr val="b03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3490595</wp:posOffset>
                </wp:positionV>
                <wp:extent cx="59690" cy="59690"/>
                <wp:effectExtent l="0" t="0" r="0" b="0"/>
                <wp:wrapNone/>
                <wp:docPr id="4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solidFill>
                          <a:srgbClr val="b03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4302125</wp:posOffset>
                </wp:positionV>
                <wp:extent cx="59690" cy="59690"/>
                <wp:effectExtent l="0" t="0" r="0" b="0"/>
                <wp:wrapNone/>
                <wp:docPr id="4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solidFill>
                          <a:srgbClr val="b03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ge">
                  <wp:posOffset>4662170</wp:posOffset>
                </wp:positionV>
                <wp:extent cx="59690" cy="59690"/>
                <wp:effectExtent l="0" t="0" r="0" b="0"/>
                <wp:wrapNone/>
                <wp:docPr id="4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solidFill>
                          <a:srgbClr val="b03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0</wp:posOffset>
                </wp:positionH>
                <wp:positionV relativeFrom="page">
                  <wp:posOffset>5022215</wp:posOffset>
                </wp:positionV>
                <wp:extent cx="59690" cy="59690"/>
                <wp:effectExtent l="0" t="0" r="0" b="0"/>
                <wp:wrapNone/>
                <wp:docPr id="4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solidFill>
                          <a:srgbClr val="b03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54505" cy="3008630"/>
                <wp:effectExtent l="4445" t="3810" r="0" b="0"/>
                <wp:wrapNone/>
                <wp:docPr id="5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3008520"/>
                          <a:chOff x="0" y="0"/>
                          <a:chExt cx="1754640" cy="30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3008520"/>
                          </a:xfrm>
                          <a:prstGeom prst="rect">
                            <a:avLst/>
                          </a:prstGeom>
                          <a:solidFill>
                            <a:srgbClr val="475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040" cy="729720"/>
                          </a:xfrm>
                          <a:prstGeom prst="rect">
                            <a:avLst/>
                          </a:prstGeom>
                          <a:solidFill>
                            <a:srgbClr val="b03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5320" cy="72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138.15pt;height:236.9pt" coordorigin="0,0" coordsize="2763,47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-8890</wp:posOffset>
                </wp:positionH>
                <wp:positionV relativeFrom="page">
                  <wp:posOffset>-8890</wp:posOffset>
                </wp:positionV>
                <wp:extent cx="1772920" cy="3026410"/>
                <wp:effectExtent l="9525" t="9525" r="8890" b="8890"/>
                <wp:wrapNone/>
                <wp:docPr id="5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3026520"/>
                          <a:chOff x="0" y="0"/>
                          <a:chExt cx="1773000" cy="30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3000" cy="3026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3000" cy="3026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0.7pt;margin-top:-0.7pt;width:139.6pt;height:238.3pt" coordorigin="-14,-14" coordsize="2792,47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3550</wp:posOffset>
                </wp:positionH>
                <wp:positionV relativeFrom="page">
                  <wp:posOffset>5551805</wp:posOffset>
                </wp:positionV>
                <wp:extent cx="9904730" cy="1715135"/>
                <wp:effectExtent l="0" t="635" r="0" b="0"/>
                <wp:wrapNone/>
                <wp:docPr id="5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1715040"/>
                          <a:chOff x="0" y="0"/>
                          <a:chExt cx="9904680" cy="171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4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4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4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4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4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4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4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4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4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4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6.5pt;margin-top:437.15pt;width:779.9pt;height:135.05pt" coordorigin="730,8743" coordsize="15598,2701"/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6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672"/>
        <w:gridCol w:w="1078"/>
        <w:gridCol w:w="1077"/>
        <w:gridCol w:w="1079"/>
        <w:gridCol w:w="1078"/>
        <w:gridCol w:w="1077"/>
        <w:gridCol w:w="1079"/>
        <w:gridCol w:w="1078"/>
        <w:gridCol w:w="1077"/>
        <w:gridCol w:w="1079"/>
        <w:gridCol w:w="1078"/>
        <w:gridCol w:w="1077"/>
        <w:gridCol w:w="1078"/>
      </w:tblGrid>
      <w:tr>
        <w:trPr>
          <w:trHeight w:val="763" w:hRule="atLeast"/>
        </w:trPr>
        <w:tc>
          <w:tcPr>
            <w:tcW w:w="2672" w:type="dxa"/>
            <w:tcBorders>
              <w:bottom w:val="single" w:sz="8" w:space="0" w:color="65717D"/>
              <w:right w:val="single" w:sz="8" w:space="0" w:color="65717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9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Ion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8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Chwe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7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aw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7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Ebr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6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ai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5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eh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4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Gorf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3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Awst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2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edi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2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Hyd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1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Tach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hag</w:t>
            </w:r>
          </w:p>
        </w:tc>
      </w:tr>
      <w:tr>
        <w:trPr>
          <w:trHeight w:val="559" w:hRule="atLeast"/>
        </w:trPr>
        <w:tc>
          <w:tcPr>
            <w:tcW w:w="15607" w:type="dxa"/>
            <w:gridSpan w:val="13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475A6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7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5.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Risg</w:t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70" w:right="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dolygu'r</w:t>
            </w:r>
            <w:r>
              <w:rPr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gofrestr</w:t>
            </w:r>
            <w:r>
              <w:rPr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risg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67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65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63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60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lineRule="auto" w:line="199" w:before="76" w:after="0"/>
              <w:ind w:left="170" w:right="636" w:hanging="0"/>
              <w:rPr/>
            </w:pP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 xml:space="preserve">Adnewyddu </w:t>
            </w:r>
            <w:r>
              <w:rPr>
                <w:b/>
                <w:bCs/>
                <w:color w:val="231F20"/>
                <w:sz w:val="18"/>
                <w:szCs w:val="18"/>
              </w:rPr>
              <w:t>yswiriant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(lle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bo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ngen):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59" w:after="0"/>
              <w:ind w:left="0" w:right="277" w:hanging="0"/>
              <w:jc w:val="right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tebolrwydd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yflogwyr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59" w:after="0"/>
              <w:ind w:left="0" w:right="204" w:hanging="0"/>
              <w:jc w:val="right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tebolrwydd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yhoeddus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59" w:after="0"/>
              <w:ind w:left="0" w:right="253" w:hanging="0"/>
              <w:jc w:val="right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Yswiriant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erbyd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modur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59" w:after="0"/>
              <w:ind w:left="383" w:right="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deiladau</w:t>
            </w:r>
            <w:r>
              <w:rPr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hynnwys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34" w:after="0"/>
              <w:ind w:left="383" w:right="922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Indemniad</w:t>
            </w:r>
            <w:r>
              <w:rPr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>ymddiriedolwyr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75" w:after="0"/>
              <w:ind w:left="170" w:right="621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rchwiliadau</w:t>
            </w:r>
            <w:r>
              <w:rPr>
                <w:b/>
                <w:b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Iechyd</w:t>
            </w:r>
            <w:r>
              <w:rPr>
                <w:b/>
                <w:bCs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Diogelwch</w:t>
            </w:r>
            <w:r>
              <w:rPr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blynyddol: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59" w:after="0"/>
              <w:ind w:left="383" w:right="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Profion</w:t>
            </w:r>
            <w:r>
              <w:rPr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PAT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59" w:after="0"/>
              <w:ind w:left="383" w:right="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Gwiriad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safle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spacing w:before="159" w:after="0"/>
              <w:ind w:left="383" w:right="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Gwiriadau</w:t>
            </w:r>
            <w:r>
              <w:rPr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offer</w:t>
            </w:r>
            <w:r>
              <w:rPr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tân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607" w:type="dxa"/>
            <w:gridSpan w:val="13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475A6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7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6.</w:t>
            </w:r>
            <w:r>
              <w:rPr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Llunio</w:t>
            </w:r>
            <w:r>
              <w:rPr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ac</w:t>
            </w:r>
            <w:r>
              <w:rPr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Adolygu</w:t>
            </w:r>
            <w:r>
              <w:rPr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Polisïau</w:t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70" w:right="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dolygu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polisi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rheoli</w:t>
            </w:r>
            <w:r>
              <w:rPr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risg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74" w:after="0"/>
              <w:ind w:left="170" w:right="148" w:hanging="0"/>
              <w:rPr/>
            </w:pPr>
            <w:r>
              <w:rPr>
                <w:b/>
                <w:bCs/>
                <w:color w:val="231F20"/>
                <w:w w:val="95"/>
                <w:sz w:val="18"/>
                <w:szCs w:val="18"/>
              </w:rPr>
              <w:t>Adolygu dirprwyaethau (gan</w:t>
            </w:r>
            <w:r>
              <w:rPr>
                <w:b/>
                <w:bCs/>
                <w:color w:val="231F20"/>
                <w:spacing w:val="-45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w w:val="95"/>
                <w:sz w:val="18"/>
                <w:szCs w:val="18"/>
              </w:rPr>
              <w:t>gynnwys dirprwyaethau</w:t>
            </w:r>
            <w:r>
              <w:rPr>
                <w:b/>
                <w:bCs/>
                <w:color w:val="231F2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riannol)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76" w:after="0"/>
              <w:ind w:left="170" w:right="461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dolygiad</w:t>
            </w:r>
            <w:r>
              <w:rPr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o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bolisi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o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ran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Diogelu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Data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93" w:after="0"/>
              <w:ind w:left="170" w:right="51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Dyddiadau eraill ar gyfer</w:t>
            </w:r>
            <w:r>
              <w:rPr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dolygu</w:t>
            </w:r>
            <w:r>
              <w:rPr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polisi</w:t>
            </w:r>
            <w:r>
              <w:rPr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gweithdrefn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(i'w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rhestru)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3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475a6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3550</wp:posOffset>
                </wp:positionH>
                <wp:positionV relativeFrom="page">
                  <wp:posOffset>1216025</wp:posOffset>
                </wp:positionV>
                <wp:extent cx="9904730" cy="396240"/>
                <wp:effectExtent l="0" t="0" r="0" b="0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4680" cy="396360"/>
                        </a:xfrm>
                        <a:prstGeom prst="rect">
                          <a:avLst/>
                        </a:prstGeom>
                        <a:solidFill>
                          <a:srgbClr val="475a6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38630" cy="3090545"/>
                <wp:effectExtent l="3810" t="3810" r="635" b="0"/>
                <wp:wrapNone/>
                <wp:docPr id="5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3090600"/>
                          <a:chOff x="0" y="0"/>
                          <a:chExt cx="1738800" cy="30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0" cy="3090600"/>
                          </a:xfrm>
                          <a:prstGeom prst="rect">
                            <a:avLst/>
                          </a:prstGeom>
                          <a:solidFill>
                            <a:srgbClr val="475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200" cy="808920"/>
                          </a:xfrm>
                          <a:prstGeom prst="rect">
                            <a:avLst/>
                          </a:prstGeom>
                          <a:solidFill>
                            <a:srgbClr val="b03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20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36.9pt;height:243.35pt" coordorigin="0,0" coordsize="2738,48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-5715</wp:posOffset>
                </wp:positionH>
                <wp:positionV relativeFrom="page">
                  <wp:posOffset>-6350</wp:posOffset>
                </wp:positionV>
                <wp:extent cx="1751330" cy="3102610"/>
                <wp:effectExtent l="6350" t="6985" r="5715" b="6985"/>
                <wp:wrapNone/>
                <wp:docPr id="5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3102480"/>
                          <a:chOff x="0" y="0"/>
                          <a:chExt cx="1751400" cy="31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310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1400" cy="310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0.45pt;margin-top:-0.5pt;width:137.9pt;height:244.3pt" coordorigin="-9,-10" coordsize="2758,488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4007485</wp:posOffset>
                </wp:positionV>
                <wp:extent cx="10692130" cy="3552190"/>
                <wp:effectExtent l="0" t="0" r="0" b="0"/>
                <wp:wrapNone/>
                <wp:docPr id="5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3552120"/>
                          <a:chOff x="0" y="0"/>
                          <a:chExt cx="10692000" cy="35521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201120" y="2929320"/>
                            <a:ext cx="1904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1080" y="2877120"/>
                            <a:ext cx="34920" cy="165600"/>
                          </a:xfrm>
                          <a:prstGeom prst="rect">
                            <a:avLst/>
                          </a:prstGeom>
                          <a:solidFill>
                            <a:srgbClr val="cc1c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729880" y="2883600"/>
                            <a:ext cx="44460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369160" y="2928600"/>
                            <a:ext cx="2160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247840" y="2928600"/>
                            <a:ext cx="1015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120760" y="287784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842840" y="2877840"/>
                            <a:ext cx="25416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704240" y="2877840"/>
                            <a:ext cx="1144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240200" y="2883600"/>
                            <a:ext cx="44460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58680" y="2928600"/>
                            <a:ext cx="2030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30520" y="2928600"/>
                            <a:ext cx="1015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25040" y="2928600"/>
                            <a:ext cx="889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95080" y="2931120"/>
                            <a:ext cx="1015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57200" y="288684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0000" y="2576160"/>
                            <a:ext cx="34920" cy="165600"/>
                          </a:xfrm>
                          <a:prstGeom prst="rect">
                            <a:avLst/>
                          </a:prstGeom>
                          <a:solidFill>
                            <a:srgbClr val="cc1c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486520" y="2627640"/>
                            <a:ext cx="2030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082240" y="2585880"/>
                            <a:ext cx="317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08920" y="2627640"/>
                            <a:ext cx="3049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580400" y="2627640"/>
                            <a:ext cx="1015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410480" y="2577600"/>
                            <a:ext cx="1396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280880" y="2630160"/>
                            <a:ext cx="1015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3400" y="2576160"/>
                            <a:ext cx="34920" cy="165600"/>
                          </a:xfrm>
                          <a:prstGeom prst="rect">
                            <a:avLst/>
                          </a:prstGeom>
                          <a:solidFill>
                            <a:srgbClr val="cc1c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43000" y="258588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28000" y="2577600"/>
                            <a:ext cx="1522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57200" y="2583360"/>
                            <a:ext cx="3556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000" cy="35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646840" y="1883880"/>
                            <a:ext cx="1638360" cy="119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315.55pt;width:841.9pt;height:279.7pt" coordorigin="0,6311" coordsize="16838,5594">
                <v:shape id="shape_0" stroked="f" o:allowincell="f" style="position:absolute;left:5041;top:10924;width:299;height:179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99;top:10852;width:699;height:339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31;top:10923;width:339;height:179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40;top:10923;width:159;height:179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40;top:10843;width:159;height:259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02;top:10843;width:399;height:259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684;top:10843;width:179;height:259;mso-wrap-style:none;v-text-anchor:middle;mso-position-horizontal-relative:page;mso-position-vertic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53;top:10852;width:699;height:339;mso-wrap-style:none;v-text-anchor:middle;mso-position-horizontal-relative:page;mso-position-vertic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0;top:10923;width:319;height:179;mso-wrap-style:none;v-text-anchor:middle;mso-position-horizontal-relative:page;mso-position-vertic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8;top:10923;width:159;height:179;mso-wrap-style:none;v-text-anchor:middle;mso-position-horizontal-relative:page;mso-position-vertic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2;top:10923;width:139;height:179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7;top:10927;width:159;height:179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;top:10857;width:179;height:239;mso-wrap-style:none;v-text-anchor:middle;mso-position-horizontal-relative:page;mso-position-vertic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16;top:10449;width:319;height:179;mso-wrap-style:none;v-text-anchor:middle;mso-position-horizontal-relative:page;mso-position-vertic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79;top:10383;width:499;height:259;mso-wrap-style:none;v-text-anchor:middle;mso-position-horizontal-relative:page;mso-position-vertic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691;top:10449;width:479;height:179;mso-wrap-style:none;v-text-anchor:middle;mso-position-horizontal-relative:page;mso-position-vertic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489;top:10449;width:159;height:179;mso-wrap-style:none;v-text-anchor:middle;mso-position-horizontal-relative:page;mso-position-vertic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21;top:10370;width:219;height:259;mso-wrap-style:none;v-text-anchor:middle;mso-position-horizontal-relative:page;mso-position-vertic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17;top:10453;width:159;height:179;mso-wrap-style:none;v-text-anchor:middle;mso-position-horizontal-relative:page;mso-position-vertic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00;top:10383;width:179;height:239;mso-wrap-style:none;v-text-anchor:middle;mso-position-horizontal-relative:page;mso-position-vertic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4;top:10370;width:239;height:259;mso-wrap-style:none;v-text-anchor:middle;mso-position-horizontal-relative:page;mso-position-vertic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;top:10379;width:559;height:259;mso-wrap-style:none;v-text-anchor:middle;mso-position-horizontal-relative:page;mso-position-vertic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17;top:9278;width:2579;height:1879;mso-wrap-style:none;v-text-anchor:middle;mso-position-horizontal-relative:page;mso-position-vertic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638300" cy="11938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355600" cy="16510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52400" cy="16510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14300" cy="15240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01600" cy="114300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39700" cy="165100"/>
            <wp:effectExtent l="0" t="0" r="0" b="0"/>
            <wp:wrapNone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01600" cy="114300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304800" cy="114300"/>
            <wp:effectExtent l="0" t="0" r="0" b="0"/>
            <wp:wrapNone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317500" cy="165100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203200" cy="114300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14300" cy="152400"/>
            <wp:effectExtent l="0" t="0" r="0" b="0"/>
            <wp:wrapNone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01600" cy="114300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88900" cy="114300"/>
            <wp:effectExtent l="0" t="0" r="0" b="0"/>
            <wp:wrapNone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01600" cy="114300"/>
            <wp:effectExtent l="0" t="0" r="0" b="0"/>
            <wp:wrapNone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203200" cy="114300"/>
            <wp:effectExtent l="0" t="0" r="0" b="0"/>
            <wp:wrapNone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444500" cy="215900"/>
            <wp:effectExtent l="0" t="0" r="0" b="0"/>
            <wp:wrapNone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14300" cy="165100"/>
            <wp:effectExtent l="0" t="0" r="0" b="0"/>
            <wp:wrapNone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254000" cy="165100"/>
            <wp:effectExtent l="0" t="0" r="0" b="0"/>
            <wp:wrapNone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01600" cy="165100"/>
            <wp:effectExtent l="0" t="0" r="0" b="0"/>
            <wp:wrapNone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01600" cy="114300"/>
            <wp:effectExtent l="0" t="0" r="0" b="0"/>
            <wp:wrapNone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215900" cy="114300"/>
            <wp:effectExtent l="0" t="0" r="0" b="0"/>
            <wp:wrapNone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444500" cy="215900"/>
            <wp:effectExtent l="0" t="0" r="0" b="0"/>
            <wp:wrapNone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4007485</wp:posOffset>
            </wp:positionV>
            <wp:extent cx="190500" cy="114300"/>
            <wp:effectExtent l="0" t="0" r="0" b="0"/>
            <wp:wrapNone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1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672"/>
        <w:gridCol w:w="1078"/>
        <w:gridCol w:w="1077"/>
        <w:gridCol w:w="1079"/>
        <w:gridCol w:w="1078"/>
        <w:gridCol w:w="1077"/>
        <w:gridCol w:w="1079"/>
        <w:gridCol w:w="1078"/>
        <w:gridCol w:w="1077"/>
        <w:gridCol w:w="1079"/>
        <w:gridCol w:w="1078"/>
        <w:gridCol w:w="1077"/>
        <w:gridCol w:w="1078"/>
      </w:tblGrid>
      <w:tr>
        <w:trPr>
          <w:trHeight w:val="763" w:hRule="atLeast"/>
        </w:trPr>
        <w:tc>
          <w:tcPr>
            <w:tcW w:w="2672" w:type="dxa"/>
            <w:tcBorders>
              <w:bottom w:val="single" w:sz="8" w:space="0" w:color="65717D"/>
              <w:right w:val="single" w:sz="8" w:space="0" w:color="65717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9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Ion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8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Chwe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7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aw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7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Ebr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6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ai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5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eh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4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Gorf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3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Awst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2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edi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2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Hyd</w:t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1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Tach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B03E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6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hag</w:t>
            </w:r>
          </w:p>
        </w:tc>
      </w:tr>
      <w:tr>
        <w:trPr>
          <w:trHeight w:val="603" w:hRule="atLeast"/>
        </w:trPr>
        <w:tc>
          <w:tcPr>
            <w:tcW w:w="15607" w:type="dxa"/>
            <w:gridSpan w:val="13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475A6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7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7.</w:t>
            </w:r>
            <w:r>
              <w:rPr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Camau</w:t>
            </w:r>
            <w:r>
              <w:rPr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Llywodraethu</w:t>
            </w:r>
            <w:r>
              <w:rPr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Penodol</w:t>
            </w:r>
          </w:p>
        </w:tc>
      </w:tr>
      <w:tr>
        <w:trPr>
          <w:trHeight w:val="546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76" w:after="0"/>
              <w:ind w:left="170" w:right="436" w:hanging="0"/>
              <w:rPr/>
            </w:pP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>Adolygiad Cydymffurfio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yffredinol</w:t>
            </w:r>
            <w:r>
              <w:rPr>
                <w:b/>
                <w:b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(blynyddol)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57" w:after="0"/>
              <w:ind w:left="170" w:right="222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dolygu cylch gorchwyl a</w:t>
            </w:r>
            <w:r>
              <w:rPr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hyfansoddiad</w:t>
            </w:r>
            <w:r>
              <w:rPr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y</w:t>
            </w:r>
            <w:r>
              <w:rPr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Bwrdd</w:t>
            </w:r>
            <w:r>
              <w:rPr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'r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pwyllgorau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(blynyddol)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76" w:after="0"/>
              <w:ind w:left="170" w:right="543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Penodi arolygydd /</w:t>
            </w:r>
            <w:r>
              <w:rPr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rchwilydd</w:t>
            </w:r>
            <w:r>
              <w:rPr>
                <w:b/>
                <w:bCs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nnibynnol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67" w:right="0" w:hanging="0"/>
              <w:rPr/>
            </w:pPr>
            <w:r>
              <w:rPr>
                <w:b/>
                <w:bCs/>
                <w:color w:val="475A66"/>
              </w:rPr>
              <w:t>x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73" w:after="0"/>
              <w:ind w:left="170" w:right="313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Ffurflenni datganiad o</w:t>
            </w:r>
            <w:r>
              <w:rPr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fuddiant</w:t>
            </w:r>
            <w:r>
              <w:rPr>
                <w:b/>
                <w:bCs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wedi'u</w:t>
            </w:r>
            <w:r>
              <w:rPr>
                <w:b/>
                <w:b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yhoeddi</w:t>
            </w:r>
            <w:r>
              <w:rPr>
                <w:b/>
                <w:bCs/>
                <w:color w:val="231F20"/>
                <w:spacing w:val="-4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'u</w:t>
            </w:r>
            <w:r>
              <w:rPr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cwblhau</w:t>
            </w:r>
            <w:r>
              <w:rPr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(blynyddol)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5607" w:type="dxa"/>
            <w:gridSpan w:val="13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475A6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7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8.</w:t>
            </w:r>
            <w:r>
              <w:rPr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Gweithgareddau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rheoli</w:t>
            </w:r>
          </w:p>
        </w:tc>
      </w:tr>
      <w:tr>
        <w:trPr>
          <w:trHeight w:val="764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84" w:after="0"/>
              <w:ind w:left="170" w:right="136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Arfarniadau</w:t>
            </w:r>
            <w:r>
              <w:rPr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staff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c</w:t>
            </w:r>
            <w:r>
              <w:rPr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sesiad</w:t>
            </w:r>
            <w:r>
              <w:rPr>
                <w:b/>
                <w:bCs/>
                <w:color w:val="231F2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o</w:t>
            </w:r>
            <w:r>
              <w:rPr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nghenion</w:t>
            </w: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hyfforddi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2672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182" w:after="0"/>
              <w:ind w:left="170" w:right="265" w:hanging="0"/>
              <w:rPr/>
            </w:pPr>
            <w:r>
              <w:rPr>
                <w:b/>
                <w:bCs/>
                <w:color w:val="231F20"/>
                <w:w w:val="95"/>
                <w:sz w:val="18"/>
                <w:szCs w:val="18"/>
              </w:rPr>
              <w:t>Arfarniadau gwirfoddolwyr</w:t>
            </w:r>
            <w:r>
              <w:rPr>
                <w:b/>
                <w:bCs/>
                <w:color w:val="231F20"/>
                <w:spacing w:val="-45"/>
                <w:w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8"/>
                <w:szCs w:val="18"/>
              </w:rPr>
              <w:t>ac asesiad o anghenion</w:t>
            </w:r>
            <w:r>
              <w:rPr>
                <w:b/>
                <w:bCs/>
                <w:color w:val="231F20"/>
                <w:sz w:val="18"/>
                <w:szCs w:val="18"/>
              </w:rPr>
              <w:t xml:space="preserve"> hyfforddi</w:t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65717D"/>
              <w:left w:val="single" w:sz="8" w:space="0" w:color="65717D"/>
              <w:bottom w:val="single" w:sz="8" w:space="0" w:color="65717D"/>
              <w:right w:val="single" w:sz="8" w:space="0" w:color="65717D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620" w:right="38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egoe UI" w:hAnsi="Segoe UI" w:eastAsia="Times New Roman" w:cs="Segoe UI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Title">
    <w:name w:val="Title"/>
    <w:basedOn w:val="Normal"/>
    <w:next w:val="Normal"/>
    <w:qFormat/>
    <w:pPr>
      <w:spacing w:before="75" w:after="0"/>
      <w:ind w:left="144" w:hanging="0"/>
    </w:pPr>
    <w:rPr>
      <w:b/>
      <w:bCs/>
      <w:sz w:val="38"/>
      <w:szCs w:val="3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2.png"/><Relationship Id="rId50" Type="http://schemas.openxmlformats.org/officeDocument/2006/relationships/image" Target="media/image21.png"/><Relationship Id="rId51" Type="http://schemas.openxmlformats.org/officeDocument/2006/relationships/image" Target="media/image20.png"/><Relationship Id="rId52" Type="http://schemas.openxmlformats.org/officeDocument/2006/relationships/image" Target="media/image19.png"/><Relationship Id="rId53" Type="http://schemas.openxmlformats.org/officeDocument/2006/relationships/image" Target="media/image18.png"/><Relationship Id="rId54" Type="http://schemas.openxmlformats.org/officeDocument/2006/relationships/image" Target="media/image17.png"/><Relationship Id="rId55" Type="http://schemas.openxmlformats.org/officeDocument/2006/relationships/image" Target="media/image16.png"/><Relationship Id="rId56" Type="http://schemas.openxmlformats.org/officeDocument/2006/relationships/image" Target="media/image15.png"/><Relationship Id="rId57" Type="http://schemas.openxmlformats.org/officeDocument/2006/relationships/image" Target="media/image14.png"/><Relationship Id="rId58" Type="http://schemas.openxmlformats.org/officeDocument/2006/relationships/image" Target="media/image13.png"/><Relationship Id="rId59" Type="http://schemas.openxmlformats.org/officeDocument/2006/relationships/image" Target="media/image12.png"/><Relationship Id="rId60" Type="http://schemas.openxmlformats.org/officeDocument/2006/relationships/image" Target="media/image11.png"/><Relationship Id="rId61" Type="http://schemas.openxmlformats.org/officeDocument/2006/relationships/image" Target="media/image10.png"/><Relationship Id="rId62" Type="http://schemas.openxmlformats.org/officeDocument/2006/relationships/image" Target="media/image9.png"/><Relationship Id="rId63" Type="http://schemas.openxmlformats.org/officeDocument/2006/relationships/image" Target="media/image8.png"/><Relationship Id="rId64" Type="http://schemas.openxmlformats.org/officeDocument/2006/relationships/image" Target="media/image7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4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1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4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17.png"/><Relationship Id="rId111" Type="http://schemas.openxmlformats.org/officeDocument/2006/relationships/image" Target="media/image18.png"/><Relationship Id="rId112" Type="http://schemas.openxmlformats.org/officeDocument/2006/relationships/image" Target="media/image36.png"/><Relationship Id="rId113" Type="http://schemas.openxmlformats.org/officeDocument/2006/relationships/image" Target="media/image37.png"/><Relationship Id="rId114" Type="http://schemas.openxmlformats.org/officeDocument/2006/relationships/image" Target="media/image38.png"/><Relationship Id="rId115" Type="http://schemas.openxmlformats.org/officeDocument/2006/relationships/image" Target="media/image39.png"/><Relationship Id="rId116" Type="http://schemas.openxmlformats.org/officeDocument/2006/relationships/image" Target="media/image40.png"/><Relationship Id="rId117" Type="http://schemas.openxmlformats.org/officeDocument/2006/relationships/image" Target="media/image40.png"/><Relationship Id="rId118" Type="http://schemas.openxmlformats.org/officeDocument/2006/relationships/image" Target="media/image39.png"/><Relationship Id="rId119" Type="http://schemas.openxmlformats.org/officeDocument/2006/relationships/image" Target="media/image38.png"/><Relationship Id="rId120" Type="http://schemas.openxmlformats.org/officeDocument/2006/relationships/image" Target="media/image37.png"/><Relationship Id="rId121" Type="http://schemas.openxmlformats.org/officeDocument/2006/relationships/image" Target="media/image36.png"/><Relationship Id="rId122" Type="http://schemas.openxmlformats.org/officeDocument/2006/relationships/image" Target="media/image18.png"/><Relationship Id="rId123" Type="http://schemas.openxmlformats.org/officeDocument/2006/relationships/image" Target="media/image17.png"/><Relationship Id="rId124" Type="http://schemas.openxmlformats.org/officeDocument/2006/relationships/image" Target="media/image35.png"/><Relationship Id="rId125" Type="http://schemas.openxmlformats.org/officeDocument/2006/relationships/image" Target="media/image34.png"/><Relationship Id="rId126" Type="http://schemas.openxmlformats.org/officeDocument/2006/relationships/image" Target="media/image33.png"/><Relationship Id="rId127" Type="http://schemas.openxmlformats.org/officeDocument/2006/relationships/image" Target="media/image32.png"/><Relationship Id="rId128" Type="http://schemas.openxmlformats.org/officeDocument/2006/relationships/image" Target="media/image31.png"/><Relationship Id="rId129" Type="http://schemas.openxmlformats.org/officeDocument/2006/relationships/image" Target="media/image11.png"/><Relationship Id="rId130" Type="http://schemas.openxmlformats.org/officeDocument/2006/relationships/image" Target="media/image10.png"/><Relationship Id="rId131" Type="http://schemas.openxmlformats.org/officeDocument/2006/relationships/image" Target="media/image30.png"/><Relationship Id="rId132" Type="http://schemas.openxmlformats.org/officeDocument/2006/relationships/image" Target="media/image29.png"/><Relationship Id="rId133" Type="http://schemas.openxmlformats.org/officeDocument/2006/relationships/image" Target="media/image28.png"/><Relationship Id="rId134" Type="http://schemas.openxmlformats.org/officeDocument/2006/relationships/image" Target="media/image27.png"/><Relationship Id="rId135" Type="http://schemas.openxmlformats.org/officeDocument/2006/relationships/image" Target="media/image26.png"/><Relationship Id="rId136" Type="http://schemas.openxmlformats.org/officeDocument/2006/relationships/image" Target="media/image4.png"/><Relationship Id="rId137" Type="http://schemas.openxmlformats.org/officeDocument/2006/relationships/image" Target="media/image25.png"/><Relationship Id="rId138" Type="http://schemas.openxmlformats.org/officeDocument/2006/relationships/image" Target="media/image24.png"/><Relationship Id="rId139" Type="http://schemas.openxmlformats.org/officeDocument/2006/relationships/image" Target="media/image1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517</Characters>
  <CharactersWithSpaces>2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30:00Z</dcterms:created>
  <dc:creator/>
  <dc:description/>
  <dc:language>en-US</dc:language>
  <cp:lastModifiedBy/>
  <dcterms:modified xsi:type="dcterms:W3CDTF">2021-03-30T11:45:00Z</dcterms:modified>
  <cp:revision>4</cp:revision>
  <dc:subject/>
  <dc:title>SBW A4 Compliance Log File Template W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1 (Macintosh)</vt:lpwstr>
  </property>
  <property fmtid="{D5CDD505-2E9C-101B-9397-08002B2CF9AE}" pid="3" name="Operator">
    <vt:lpwstr>Vanessa Savage</vt:lpwstr>
  </property>
</Properties>
</file>