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lang w:val="cy-GB"/>
        </w:rPr>
      </w:pPr>
      <w:r>
        <w:rPr>
          <w:rFonts w:cs="Arial" w:ascii="Arial" w:hAnsi="Arial"/>
          <w:b/>
          <w:bCs/>
          <w:color w:val="000000"/>
          <w:lang w:val="cy-GB"/>
        </w:rPr>
        <w:t>Esboniad o’r gylchred arian i arian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color w:val="000000"/>
          <w:lang w:val="cy-GB"/>
        </w:rPr>
      </w:pPr>
      <w:r>
        <w:rPr>
          <w:rFonts w:cs="Arial" w:ascii="Arial" w:hAnsi="Arial"/>
          <w:b/>
          <w:bCs/>
          <w:color w:val="000000"/>
          <w:lang w:val="cy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Papur gwybodaeth gan y </w:t>
      </w:r>
      <w:r>
        <w:rPr>
          <w:rFonts w:cs="Arial" w:ascii="Arial" w:hAnsi="Arial"/>
          <w:i/>
          <w:color w:val="000000"/>
          <w:lang w:val="cy-GB"/>
        </w:rPr>
        <w:t>Co-operative Assistance Network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Rhifyn: 30 Tachwedd 2014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>Loans - Benthyciadau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>Fixed assets – Asedion sefydlog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 xml:space="preserve">Equity – Ecwiti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>Finished product – Cynnyrch terfynol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>Cash – Arian parod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 xml:space="preserve">Creditors – Credydwyr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 xml:space="preserve">Debtors – Dyledwyr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>Payroll etc. – Cyflogres a.y.y.b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 xml:space="preserve">Sales – Gwerthiannau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>Work In Progress – Gwaith ar y Gweill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 xml:space="preserve">Materials – Deunyddiau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 xml:space="preserve">Orders – Archebion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62"/>
          <w:lang w:val="cy-GB"/>
        </w:rPr>
      </w:pPr>
      <w:r>
        <w:rPr>
          <w:rFonts w:cs="Arial" w:ascii="Arial" w:hAnsi="Arial"/>
          <w:color w:val="000062"/>
          <w:lang w:val="cy-GB"/>
        </w:rPr>
        <w:t xml:space="preserve">Stock – Stoc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Mae’r gylchred arian i arian yn dangos llif arian busnes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Ar frig y diagram, mae arian yn cael ei roi i mewn i’r busnes ar ffurf buddsoddiad ecwiti a benthyciadau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Wrth fynd i’r cyfeiriad gwrthglocwedd o gwmpas y cylch, mae’r arian yn cael ei ddefnyddio i brynu peirianwaith, deunyddiau a thalu cyflogau yn ogystal â thalu costau cyffredinol. Mae arian wedi cael ei wario ar yr elfennau hyn ond nid oes unrhyw arian wedi dod allan eto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Yn y pen draw, wrth symud ymhellach i’r cyfeiriad gwrthglocwedd o gwmpas y cylch, caiff y cynnyrch gorffenedig ei werthu, codir anfoneb, ac wedyn rhaid aros hyd nes i’r dyledwr dalu’r anfoneb gwerthiant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Yn y pen draw, caiff yr arian ei ddychwelyd, gydag ychydig bach ychwanegol (yr elw) gobeithio, i’r gronfa arian, y banc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Ond a oedd digon o arian wedi cael ei fuddsoddi trwy ecwiti a benthyciadau ar y dechrau ar gyfer yr arian a oedd ynghlwm ar hyd y ffordd?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Ar gychwyn y masnachu, efallai nad oedd yr elw gros trwy wneud a gwerthu yn ddigon i dalu’r gyflogres a chostau cyflog, felly, byddai’n rhaid tynnu’r hyn a dalwyd allan o’r arian a fyddai’n dod yn ôl i’r gronfa. A oedd digon o fuddsoddiad ar y dechrau i barhau i roi arian ychwanegol i mewn i’r busnes tra ei fod yn rhedeg ar golled?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>Un ffordd o leihau’r gofyniad arian yn gynnar fyddai gweithio’n rhad ac am ddim neu’n rhannol yn rhad ac am ddim neu am gyfradd ostyngol hyd nes i’r busnes ddechrau gwneud elw; felly, cynorthwyo’r busnes trwy ddefnyddio ecwiti chwys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Ond nid cael mwy o fuddsoddiad neu leihau’r bil cyflog yw’r unig ffyrdd i wneud yn siŵr bod digon o arian yn y busnes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Bydd prydlesu’r asedion sefydlog yn hytrach na’u prynu yn lleihau faint o arian fydd ynghlwm mewn asedion sefydlog, ond gall fod yn fwy costus yn yr hirdymor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Bydd cael telerau credyd hir gyda’ch cyflenwyr yn golygu y gallwch leihau faint o arian sydd ynghlwm gyda chredydwyr. Gallech, os byddwch yn cyd-drafod yn dda iawn, dderbyn arian am werthiant cyn i chi dalu am y stoc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  <w:t xml:space="preserve">Trwy reoli rhestr stoc yn dda, gallwch leihau’r angen i gadw stoc dros ben a lleihau faint o arian sydd ynghlwm mewn stoc. 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Trwy weithio i orffen goruchwylion a’u hanfonebu’n gyflym, byddwch yn lleihau faint o arian sydd ynghlwm mewn gwaith ar y gweill a’r cynnych gorffenedig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Yn olaf, trwy gael perthynas dda â’ch cwsmeriaid a phrosesau rheoli credyd da neu ddefnyddio ffactoreiddio, gellir lleihau faint o arian sydd ynghlwm gyda dyledwyr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Os byddwch yn llwyddo i wneud y cyfan uchod, byddwch yn lleihau faint o fuddsoddiad arian sydd ei angen, ac felly, lleihau’r costau ariannu trwy log ar fuddsoddiadau ac arian i ddod yn ôl i’r gronfa arian yn gynt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lang w:val="cy-GB"/>
        </w:rPr>
      </w:pPr>
      <w:r>
        <w:rPr>
          <w:rFonts w:cs="Arial" w:ascii="Arial" w:hAnsi="Arial"/>
          <w:color w:val="000000"/>
          <w:lang w:val="cy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  <w:lang w:val="cy-GB"/>
        </w:rPr>
        <w:t>Mae elfen negyddol i reoli’r rheolaethau sy’n angenrheidiol i symleiddio’r llif arian a lleihau’r buddsoddiad gofynnol; mae’n cymryd amser, ac mae hynny’n costio arian. Felly, mae cydbwysedd rhwng lleihau’r buddsoddiadau gofynnol trwy reoli arian a chost cynnal y rheolaethau hynny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37147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68" r="-41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4:30:00Z</dcterms:created>
  <dc:creator>heledd.defis</dc:creator>
  <dc:description/>
  <cp:keywords/>
  <dc:language>en-US</dc:language>
  <cp:lastModifiedBy>Dale Lewis</cp:lastModifiedBy>
  <dcterms:modified xsi:type="dcterms:W3CDTF">2015-03-16T15:01:00Z</dcterms:modified>
  <cp:revision>8</cp:revision>
  <dc:subject/>
  <dc:title>Cash to cash cycle explanation</dc:title>
</cp:coreProperties>
</file>